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251-2203/2025</w:t>
      </w:r>
    </w:p>
    <w:p>
      <w:pPr>
        <w:pStyle w:val="Normal"/>
        <w:ind w:right="-2" w:firstLine="710"/>
        <w:jc w:val="right"/>
        <w:rPr/>
      </w:pPr>
      <w:r>
        <w:rPr/>
        <w:t>УИД: 86MS0054-01-2025-006184-33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1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метаны Юрия Петровича, * года рождения, уроженца *, гражданина Российской Федерации, работающего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1.03.2025 в 00 час. 01 мин Сметана Ю.П., зарегистрированный по адресу: ХМАО-Югра *, своевременно не уплатил штраф в размере 500 руб., назначенный постановлением № 18810086230000797714 от 09.01.2025 за совершение административного правонарушения, предусмотренного ч.1 ст.12.3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Сметана Ю.П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Сметаны Ю.П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9.01.2025. Постановление вступило в законную силу 20.01.2025. Оплатить штраф Сметана Ю.П. должен был до 20.03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Сметаны Ю.П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ХМ 696783 от 26.08.2025 по делу об административном правонарушении, в котором указаны обстоятельства совершения Сметаной Ю.П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Сметане Ю.П. 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0797714 от 09.01.2025, в котором Сметана Ю.П. предупрежден о необходимости оплатить штраф в размере 500 руб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086230000797714, в период с 09.01.2025 по 26.08.2025 не числится уплаченны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Сметану Ю.П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арточкой операций с ВУ на Сметану Ю.П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Сметаны Ю.П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Сметане Ю.П. 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метану Юрия Пет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2512520163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